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ZŠ-Švedlár-Školská jedál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ZŠ-Švedlár-Školská jedále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697865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ebruá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54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ebruá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4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9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9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varka Maroš, Švedlár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varka Maroš, Švedlár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20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20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3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3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ASTA Jaroslav Stanko , 05334 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ASTA Jaroslav Stanko , 05334 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3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3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MDA,s.r.o., Maďarská 5,040 13 Košice, Pekáreň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MDA,s.r.o., Maďarská 5,040 13 Košice, Pekáreň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3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ďarská  5 04013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ďarská  5 04013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5:00Z</dcterms:created>
  <dc:creator>Crystal Reports</dc:creator>
  <dc:description>Powered By Crystal</dc:description>
  <dc:language>en-US</dc:language>
  <cp:lastModifiedBy>Katarína</cp:lastModifiedBy>
  <dcterms:modified xsi:type="dcterms:W3CDTF">2012-11-02T11:45:00Z</dcterms:modified>
  <cp:revision>2</cp:revision>
  <dc:subject/>
  <dc:title/>
</cp:coreProperties>
</file>