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ýchodoslovenská energetika a.s.,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ýchodoslovenská energetika a.s.,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1 0429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1 0429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0029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0029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eter Širocký,Prevádzka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eter Širocký,Prevádzka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35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35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.Hlavná 2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.Hlavná 2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teriál a inštalácia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teriál a inštalácia 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ária Repaská-Pracovné od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ária Repaská-Pracovné ode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66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666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ica Odborárov 570/51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ica Odborárov 570/51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acovná  ob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acovná  obu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abatin Joz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abatin Joz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36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36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127 05342 Kaľ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127 05342 Kaľ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bhliadka ob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bhliadka ob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BEC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BEC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032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032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87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87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dber v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dber v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PRAKO spo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PRAKO spo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7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7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13 05562 Prak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13 05562 Prak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27051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y v oblasti požiarnej ochrany za I.Q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y v oblasti požiarnej ochrany za I.Q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xCopy,a.s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xCopy,a.s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mkárska 15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mkárska 15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potr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MPO KONDEL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MPO KONDELA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409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409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. Vojtaššákova 893 02744 Tvrdo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. Vojtaššákova 893 02744 Tvrdoš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ôl pracov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ôl pracov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6230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6230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Śtefan Štir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Śtefan Štir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21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210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305 05562 Prak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305 05562 Prak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27051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y  bezpečnosti práce kza 1.šftvrť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y  bezpečnosti práce kza 1.šftvrť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escue team Slovakia o.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escue team Slovakia o.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781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781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ntona Bernoláka 436 01303 V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ntona Bernoláka 436 01303 Var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asopis Mladý Záchran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asopis Mladý Záchran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AABE, s.r.o. Štefanovičov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AABE, s.r.o. Štefanovičov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90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908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efanovičova 20 8110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efanovičova 20 8110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ýchovný program v praxi-febr.-Š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ýchovný program v praxi-febr.-Š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diaDID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diaDID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8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8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bíčkova 19 779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bíčkova 19 779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a-prírodoved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a-prírodoved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 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 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MBAU,s.r.o..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MBAU,s.r.o..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č.29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č.29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iep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iep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0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0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6:00Z</dcterms:created>
  <dc:creator>Crystal Reports</dc:creator>
  <dc:description>Powered By Crystal</dc:description>
  <dc:language>en-US</dc:language>
  <cp:lastModifiedBy>Katarína</cp:lastModifiedBy>
  <dcterms:modified xsi:type="dcterms:W3CDTF">2012-11-02T11:46:00Z</dcterms:modified>
  <cp:revision>2</cp:revision>
  <dc:subject/>
  <dc:title/>
</cp:coreProperties>
</file>