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koslužby Pavori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koslužby Pavoris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386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3867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priechodnenie kanalizačného potr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priechodnenie kanalizačného potru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R marke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R marke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4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4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lobody 1657/11 02001 Pú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lobody 1657/11 02001 Pú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etská izba ZUZIA 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etská izba ZUZIA 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V DECEN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V DECEN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5864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5864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Hlavná  47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Hlavná  47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.pom.-farby vod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.pom.-farby vod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xCopy,a.s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xCopy,a.s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mkárska 15 8210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mkárska 15 8210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é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é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ediaDID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ediaDID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81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81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bíčkova 19 779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bíčkova 19 779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írodoved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írodoved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obily 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obily 3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.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.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xCopy,a.s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xCopy,a.s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mkárska 15 8210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mkárska 15 8210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é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é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uroPro Consulting k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uroPro Consulting k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93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93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Haburská 29 82101 Bratisla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Haburská 29 82101 Bratisla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poradenské sluf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poradenské sluf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m ran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m ran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829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829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ýtna  62 06401 Stará Ľubovň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ýtna  62 06401 Stará Ľubovň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môcky-náboženská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môcky-náboženská vých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nihouse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nihouse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585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585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aláriková 49 91701 Trn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aláriková 49 91701 Trn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rampolínový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rampolínový 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22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22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5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5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R marke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R marke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4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4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lobody 1657/11 02001 Pú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lobody 1657/11 02001 Pú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ovnička,skriň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ovnička,skriň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eter Širocký,Prevádzka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eter Širocký,Prevádzka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535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5356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l.Hlavná 2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l.Hlavná 2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27051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hradná žiarovka a inštalácia zariadenia-počíta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hradná žiarovka a inštalácia zariadenia-počíta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unnich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unnich Ric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95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95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vedlár 7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vedlár 7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dovoz kamennej d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dovoz kamennej d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M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M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ilvester  Petráš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ilvester  Petráš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212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2120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0940</wp:posOffset>
                </wp:positionH>
                <wp:positionV relativeFrom="page">
                  <wp:posOffset>5674995</wp:posOffset>
                </wp:positionV>
                <wp:extent cx="2438400" cy="14033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oltesovej č.2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4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oltesovej č.2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dovoz - kontrola na stav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dovoz - kontrola na stav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rbis Pictus Istropoli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rbis Pictus Istropolit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32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323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70940</wp:posOffset>
                </wp:positionH>
                <wp:positionV relativeFrom="page">
                  <wp:posOffset>5967730</wp:posOffset>
                </wp:positionV>
                <wp:extent cx="2438400" cy="14033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Hrachová 34 8210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6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Hrachová 34 8210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14033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y-šlabik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y-šlabik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120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120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47440</wp:posOffset>
                </wp:positionH>
                <wp:positionV relativeFrom="page">
                  <wp:posOffset>6108065</wp:posOffset>
                </wp:positionV>
                <wp:extent cx="687070" cy="13525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80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04340</wp:posOffset>
                </wp:positionH>
                <wp:positionV relativeFrom="page">
                  <wp:posOffset>6108065</wp:posOffset>
                </wp:positionV>
                <wp:extent cx="1905000" cy="14033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MÍN SER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80.9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MÍN SER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9590</wp:posOffset>
                </wp:positionH>
                <wp:positionV relativeFrom="page">
                  <wp:posOffset>6108065</wp:posOffset>
                </wp:positionV>
                <wp:extent cx="584200" cy="13398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80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71340</wp:posOffset>
                </wp:positionH>
                <wp:positionV relativeFrom="page">
                  <wp:posOffset>6108065</wp:posOffset>
                </wp:positionV>
                <wp:extent cx="333375" cy="14033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80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70940</wp:posOffset>
                </wp:positionH>
                <wp:positionV relativeFrom="page">
                  <wp:posOffset>6108065</wp:posOffset>
                </wp:positionV>
                <wp:extent cx="457200" cy="15240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5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0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5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70940</wp:posOffset>
                </wp:positionH>
                <wp:positionV relativeFrom="page">
                  <wp:posOffset>6260465</wp:posOffset>
                </wp:positionV>
                <wp:extent cx="2438400" cy="14033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evočská 12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92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evočská 12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52740</wp:posOffset>
                </wp:positionH>
                <wp:positionV relativeFrom="page">
                  <wp:posOffset>6108065</wp:posOffset>
                </wp:positionV>
                <wp:extent cx="1676400" cy="14033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minárske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80.9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minárske 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2340</wp:posOffset>
                </wp:positionH>
                <wp:positionV relativeFrom="page">
                  <wp:posOffset>6108065</wp:posOffset>
                </wp:positionV>
                <wp:extent cx="533400" cy="13525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80.9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04940</wp:posOffset>
                </wp:positionH>
                <wp:positionV relativeFrom="page">
                  <wp:posOffset>6108065</wp:posOffset>
                </wp:positionV>
                <wp:extent cx="457200" cy="13525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80.9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47440</wp:posOffset>
                </wp:positionH>
                <wp:positionV relativeFrom="page">
                  <wp:posOffset>6400800</wp:posOffset>
                </wp:positionV>
                <wp:extent cx="687070" cy="13525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0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04340</wp:posOffset>
                </wp:positionH>
                <wp:positionV relativeFrom="page">
                  <wp:posOffset>6400800</wp:posOffset>
                </wp:positionV>
                <wp:extent cx="1905000" cy="14033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0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9590</wp:posOffset>
                </wp:positionH>
                <wp:positionV relativeFrom="page">
                  <wp:posOffset>6400800</wp:posOffset>
                </wp:positionV>
                <wp:extent cx="584200" cy="13398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0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71340</wp:posOffset>
                </wp:positionH>
                <wp:positionV relativeFrom="page">
                  <wp:posOffset>6400800</wp:posOffset>
                </wp:positionV>
                <wp:extent cx="333375" cy="140335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0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0940</wp:posOffset>
                </wp:positionH>
                <wp:positionV relativeFrom="page">
                  <wp:posOffset>6400800</wp:posOffset>
                </wp:positionV>
                <wp:extent cx="457200" cy="15240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0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70940</wp:posOffset>
                </wp:positionH>
                <wp:positionV relativeFrom="page">
                  <wp:posOffset>6553200</wp:posOffset>
                </wp:positionV>
                <wp:extent cx="2438400" cy="14033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51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2740</wp:posOffset>
                </wp:positionH>
                <wp:positionV relativeFrom="page">
                  <wp:posOffset>6400800</wp:posOffset>
                </wp:positionV>
                <wp:extent cx="1676400" cy="14033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0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52340</wp:posOffset>
                </wp:positionH>
                <wp:positionV relativeFrom="page">
                  <wp:posOffset>6400800</wp:posOffset>
                </wp:positionV>
                <wp:extent cx="533400" cy="13525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0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04940</wp:posOffset>
                </wp:positionH>
                <wp:positionV relativeFrom="page">
                  <wp:posOffset>6400800</wp:posOffset>
                </wp:positionV>
                <wp:extent cx="457200" cy="13525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0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6:00Z</dcterms:created>
  <dc:creator>Crystal Reports</dc:creator>
  <dc:description>Powered By Crystal</dc:description>
  <dc:language>en-US</dc:language>
  <cp:lastModifiedBy>Katarína</cp:lastModifiedBy>
  <dcterms:modified xsi:type="dcterms:W3CDTF">2012-11-02T11:46:00Z</dcterms:modified>
  <cp:revision>2</cp:revision>
  <dc:subject/>
  <dc:title/>
</cp:coreProperties>
</file>