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unik Ladislav,DATASER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unik Ladislav,DATASER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6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6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tná 65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tná 65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potrebný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potrebný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MBAU,s.r.o..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MBAU,s.r.o..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č.29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č.29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iep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iep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2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29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eter Beča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eter Beča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546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546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vonárska 127/12 05201 Spišské TJomáš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vonárska 127/12 05201 Spišské TJomáš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ontáž a nákup gumy do tir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ontáž a nákup gumy do tir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LIS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LIS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719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719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sl.odboja 86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sl.odboja 86 0400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r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r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unik Ladislav,DATASER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unik Ladislav,DATASER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6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6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tná 65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tná 65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86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86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rkutská 9 04012 Košice-Nad jaze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rkutská 9 04012 Košice-Nad jaze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ltúrny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ltúrny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x 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x 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unik Ladislav,DATASER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unik Ladislav,DATASER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6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6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tná 65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tná 65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1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1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unik Ladislav,DATASER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unik Ladislav,DATASER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6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6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tná 65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tná 65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ery a tlačiar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ery a tlačiare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00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000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potrebný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potrebný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diaDID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diaDID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8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8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bíčkova 19 779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bíčkova 19 779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írodoveda 1-kni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írodoveda 1-kni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8:00Z</dcterms:created>
  <dc:creator>Crystal Reports</dc:creator>
  <dc:description>Powered By Crystal</dc:description>
  <dc:language>en-US</dc:language>
  <cp:lastModifiedBy>Katarína</cp:lastModifiedBy>
  <dcterms:modified xsi:type="dcterms:W3CDTF">2012-11-02T11:48:00Z</dcterms:modified>
  <cp:revision>2</cp:revision>
  <dc:subject/>
  <dc:title/>
</cp:coreProperties>
</file>