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rby a 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rby a l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GGY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GGY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53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535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aničná 26 95173 Jele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aničná 26 95173 Jelen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iá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iá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EIC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EIC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7899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7899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kuteckého 13 97401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kuteckého 13 97401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27051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p.mat.-nálepky ESF, označenie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p.mat.-nálepky ESF, označenie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7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7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Śtefan Štir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Śtefan Štir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21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210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305 05562 Prak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305 05562 Prak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.v oblasti bezpečn.práce za 3.štvrť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.v oblasti bezpečn.práce za 3.štvrť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mluva č.1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mluva č.1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PRAKO spo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PRAKO spo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7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7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13 05562 Prak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13 05562 Prak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27051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.v oblasti požiarnej ochrany za III.Q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.v oblasti požiarnej ochrany za III.Q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mluva č.2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mluva č.2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.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.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AABE, s.r.o. Štefanovičov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AABE, s.r.o. Štefanovičov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90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908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efanovičova 20 8110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efanovičova 20 8110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potr.mat.-diáre pedagogick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potr.mat.-diáre pedagogick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VES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VES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016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016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sl. armády 20 04118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sl. armády 20 04118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y STP A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y STP A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2909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2909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0:00Z</dcterms:created>
  <dc:creator>Crystal Reports</dc:creator>
  <dc:description>Powered By Crystal</dc:description>
  <dc:language>en-US</dc:language>
  <cp:lastModifiedBy>Katarína</cp:lastModifiedBy>
  <dcterms:modified xsi:type="dcterms:W3CDTF">2012-11-02T11:50:00Z</dcterms:modified>
  <cp:revision>2</cp:revision>
  <dc:subject/>
  <dc:title/>
</cp:coreProperties>
</file>