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SENEX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SENEX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ement, št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ement, št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2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20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hDr.A.Oslancová-Albion Boo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hDr.A.Oslancová-Albion Boo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01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01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lná 23 97401 Banská Bystri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lná 23 97401 Banská Bystric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eter Števík, Kotolne-KOVOMO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eter Števík, Kotolne-KOVOMO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71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714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rasinského 12 8210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rasinského 12 8210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dborná prehliadka kot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dborná prehliadka koto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RADC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RADC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37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37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i Celulózke 40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i Celulózke 40 01001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asopis-úplné znenia zákonov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asopis-úplné znenia zákonov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.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.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AABE, s.r.o. Štefanovičov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AABE, s.r.o. Štefanovičov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90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908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efanovičova 20 8110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efanovičova 20 8110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ávny kuriér pre šk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ávny kuriér pre ško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0:00Z</dcterms:created>
  <dc:creator>Crystal Reports</dc:creator>
  <dc:description>Powered By Crystal</dc:description>
  <dc:language>en-US</dc:language>
  <cp:lastModifiedBy>Katarína</cp:lastModifiedBy>
  <dcterms:modified xsi:type="dcterms:W3CDTF">2012-11-02T11:50:00Z</dcterms:modified>
  <cp:revision>2</cp:revision>
  <dc:subject/>
  <dc:title/>
</cp:coreProperties>
</file>