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2160"/>
        <w:gridCol w:w="1620"/>
        <w:gridCol w:w="5040"/>
        <w:gridCol w:w="2160"/>
        <w:gridCol w:w="1800"/>
      </w:tblGrid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R. ČÍ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ÍSLO OBJEDNÁV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ÍSLO FAKTÚ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Č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OV FIR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ÁTUM DO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64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24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FA+AVIS, s. r. o., Ži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1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166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DIDA, s. r. o., Olomou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.1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43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EZA ELEKTRO, spol. s r. o., SN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1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16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nik Ladislav,DATASERVIS,CNS, SN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567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aginna, Gel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.1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266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34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ak Telecom, a. s., Bratisl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1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8,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88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ína Sabovčíková, Spišská Nová 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1 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567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er Širocký, Mníšek nad Hnil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1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16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nik Ladislav,DATASERVIS,CNS, SN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1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1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19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sDat – M. Medlen, Bratisl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1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000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611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C Applied Software Consultants, Bratisl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1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087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Josef Raabe Slovensko, s. r. o., Bratisl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1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1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89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ENSKY, s. r. o., Koš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1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032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12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chodoslovenská energetika, a. s., Koš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2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13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18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MBAU, s. r. o., Švedlá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1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936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34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ak Telecom, a. s., Bratisl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1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166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DIDA, s. r. o., Olomou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2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16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nik Ladislav, DATASERVIS, CNS, SN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2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16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nik Ladislav, DATASERVIS, CNS, SN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2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087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Josef Raabe Slovensko, s. r. o., Bratisl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2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88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ína Sabovčíková, Spišská Nová 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2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3538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34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ak Telecom, a. s., Bratisl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2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3,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16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nik Ladislav, DATASERVIS, CNS, SN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2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4,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ormafaktú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48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ý dom.sk, s. r. o., Bratisl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2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8,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2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satelity-eshop.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2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9,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40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VA Market, spol. s r. o., Smiž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2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6,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2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087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Josef Raabe Slovensko, s. r. o., Bratisl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2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18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MBAU, s. r. o., Švedlá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2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92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4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087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Josef Raabe Slovensko, s. r. o., Bratisl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2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3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89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ENSKY, s. r. o., Koš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2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6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cí list 3051008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48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ý dom.sk, s. r. o., Bratisl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3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</w:tr>
      <w:tr>
        <w:trPr>
          <w:trHeight w:val="2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296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 Švedlá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2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9546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34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ak Telecom, a. s., Bratisl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2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,73</w:t>
            </w:r>
          </w:p>
        </w:tc>
      </w:tr>
    </w:tbl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2160"/>
        <w:gridCol w:w="1800"/>
        <w:gridCol w:w="4860"/>
        <w:gridCol w:w="2160"/>
        <w:gridCol w:w="1800"/>
      </w:tblGrid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R. ČÍ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ÍSLO OBJEDNÁV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ÍSLO FAKTÚ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Č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OV FIR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ÁTUM DO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110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92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MEDIA, spol. s r. o., Zvo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1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94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 Jankal – HAKOS, Gel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1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,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055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GY plus s. r. o., Preš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1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10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92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MEDIA, spol. s r. o., Zvo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1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,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055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GY plus s. r. o., Preš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1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/1/0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755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C NORDIA, s. r. o., Poprad - Matejov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1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101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92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MEDIA, spol. s r. o., Zvo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1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/1/0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755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 NORDIA, s. r. o., Poprad - Matejov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1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,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100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326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DA, s. r. o., Gel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1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1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43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ranská mliekáreň a. s., Kežma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1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10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326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DA, s. r. o., Gel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1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055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GY plus s. r. 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1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1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43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ranská mliekáreň a. s., Kežma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1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01/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828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PEKA – Peter Kačír, Smiž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1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50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O-UDENINY, Švedlá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1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668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A Jaroslav Stanko, Švedlá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1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34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100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326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DA, s. r. o., Gel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1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10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92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MEDIA, spol. s r. o., Zvo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055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GY plus s. r. o., Preš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101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92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MEDIA, spol. s r. 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100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326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DA, s. r. o., Gel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2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/1/0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755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 NORDIA, s. r. o., Poprad - Matejov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2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2,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7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055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GY plus s. r. o., Preš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2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361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 Catering s. r. o., Koš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2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102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92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MEDIA, spol. s r. o., Zvo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4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43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ranská mliekáreň a. s., Kežma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055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GY plus s. r. o., Preš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2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4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43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ranská mliekáreň a. s., Kežma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02/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828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PEKA – Peter Kačír, Smiž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2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02/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828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PEKA – Peter Kačír, Smiž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2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5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43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ranská mliekáreň a. s., Kežma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2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54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43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ranská mliekáreň a. s., Kežma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2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100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326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DA, s. r. o., Gel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2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1003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326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DA, s. r. o., Gel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2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668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A Jaroslav Stanko, Švedlá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2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2/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50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O-UDENINY, Švedlá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2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1042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92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MEDIA, spol. s r. o., Zvo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3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104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92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MEDIA spol. s r. o., Zvo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3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1043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92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MEDIA spol. s r. o., Zvo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3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055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GY plus s. r. o., Preš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3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72</w:t>
            </w:r>
          </w:p>
        </w:tc>
      </w:tr>
    </w:tbl>
    <w:p>
      <w:pPr>
        <w:pStyle w:val="Normal"/>
        <w:tabs>
          <w:tab w:val="clear" w:pos="708"/>
          <w:tab w:val="left" w:pos="11025" w:leader="none"/>
        </w:tabs>
        <w:ind w:lef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ind w:lef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ind w:lef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ind w:lef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spacing w:before="0" w:after="200"/>
        <w:ind w:lef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025" w:leader="none"/>
      </w:tabs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025" w:leader="none"/>
      </w:tabs>
      <w:outlineLvl w:val="4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33:00Z</dcterms:created>
  <dc:creator>Katarína Papcunová</dc:creator>
  <dc:description/>
  <dc:language>en-US</dc:language>
  <cp:lastModifiedBy>Katarína Papcunová</cp:lastModifiedBy>
  <cp:lastPrinted>2010-11-10T07:47:00Z</cp:lastPrinted>
  <dcterms:modified xsi:type="dcterms:W3CDTF">2011-03-14T14:33:00Z</dcterms:modified>
  <cp:revision>2</cp:revision>
  <dc:subject/>
  <dc:title>Základná škola, č</dc:title>
</cp:coreProperties>
</file>