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EDITOVÉ PRÍPLATKY V ZŠ ŠVEDLÁR</w:t>
      </w:r>
    </w:p>
    <w:p>
      <w:pPr>
        <w:pStyle w:val="Normal"/>
        <w:jc w:val="both"/>
        <w:rPr/>
      </w:pPr>
      <w:r>
        <w:rPr/>
      </w:r>
    </w:p>
    <w:tbl>
      <w:tblPr>
        <w:tblW w:w="16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"/>
        <w:gridCol w:w="2410"/>
        <w:gridCol w:w="5245"/>
        <w:gridCol w:w="1417"/>
        <w:gridCol w:w="992"/>
        <w:gridCol w:w="2410"/>
        <w:gridCol w:w="72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TITU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REDIT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ÍP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ÁCI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ARKULIKOVÁ, PaedD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2/28.8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RÓZNA ŠTÁTNA SKÚŠKA V ODBORE SJ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2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ARKULIKOVÁ, PaedD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2011/10.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ARKUILIKOVÁ, PaedD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1/21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FINANČNEJ GRAMO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MARKULIKOVÁ, PaedD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A VEDÚCICH PDG.ZAMESTANC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G V ZŠ A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G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ÉNA WOLSK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012/1.3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TOR DROGOVEJ PREVEN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ÉNA WOLSK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 EDUKÁ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DETÍ SO ŠV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ÁTA TKÁČ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12/21.8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ÝUČBY SJL V RÁMCI NOVÝCH 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2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ÁTA TKÁČ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012/19.5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RSKY BALÍK V EDUKAČNOM PRO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ÁTA TKÁČ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12/17.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RAVA VEDÚCICH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V ZŚ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FARKAŠ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11/4.4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2007 V EDUKAČNOM PRO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FARKAŠ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12/6.7.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dložené k 1.9.20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IE DIG.MIBILNÝCH ZARIADENÍ VO VZ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FARKAŠOVÁ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11/12.3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ÁCIA VZDEL.PROCESU NA ZŠ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CÁROVÁ IVETA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1(1.9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MUNIKAČNÝCH ZRUČNOSTÍ VO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CÁROVÁ IVETA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1(1.9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8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INTERAKTÍVNEJ TAB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CÁROVÁ IVETA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1(1.9.2012) /21.11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Á GRAMOTN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CÁROVÁ IVETA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1(1.9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5.10.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ÍVNA TABUĽA V EDUKAČNOM PRO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CÁROVÁ IVETA, MGR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12/18.4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ŠINOVÁ ĽUDMI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O VYUČOVACOM PROCESE MATEMAT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ŠINOVÁ ĽUDMI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IE MOBILNÝCH ZARIADENÍ VO VYUČOVA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ŠINOVÁ ĽUDMI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NA ZŠ A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ŠINOVÁ ĽUDMI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U ŽIAKOV SO ŠV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ŠINOVÁ ĽUDMILA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IENKOVÉ 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ÁROVÁ DARINA, M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V ZŚ A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ŽIAKOV SO ŠV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SKEJ GRAMOTNOSTI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IENKOVÉ 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 EDUKÁCII V PRIMÁRNOM VZDELÁVA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ŠANSKÁ ELENA, M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V ZŠ, S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 GRAMOTNOSTI ŽIAKOV SO ŠV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ENKOVÉ 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 EDUKÁ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MUNNICHOVÁ, M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ATEĽ.GRAMO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G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GREGOVÁ, M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ČIT.GRAMOT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SO ŠV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ČIT.GRAMOTNOSTI S 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 ŠIMKOVÁ, M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LIENKOVÉ 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V EDUKÁ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4:00Z</dcterms:created>
  <dc:creator>Meno</dc:creator>
  <dc:description/>
  <dc:language>en-US</dc:language>
  <cp:lastModifiedBy>Katarína</cp:lastModifiedBy>
  <dcterms:modified xsi:type="dcterms:W3CDTF">2012-12-17T15:44:00Z</dcterms:modified>
  <cp:revision>2</cp:revision>
  <dc:subject/>
  <dc:title/>
</cp:coreProperties>
</file>