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mluva o poskytnutí služi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tvorená v zmysle § 269 ods. 2 a nasl. Obchodného zákon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luvné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ateľ:         </w:t>
        <w:tab/>
        <w:t>Základná škola Švedlár</w:t>
        <w:tab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 zastúpení: </w:t>
        <w:tab/>
        <w:tab/>
        <w:t>PaedDr. Elena Markulikova, riaditeľka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IČO: </w:t>
        <w:tab/>
        <w:tab/>
        <w:tab/>
        <w:t>35546638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2021678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  <w:tab/>
        <w:t>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ďalej len „objednávateľ“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ovateľ:</w:t>
        <w:tab/>
        <w:tab/>
        <w:t>MANI Konzult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astúpení: </w:t>
        <w:tab/>
        <w:tab/>
        <w:t xml:space="preserve"> Ing. Imrich Héžel, konateľ</w:t>
      </w:r>
    </w:p>
    <w:p>
      <w:pPr>
        <w:pStyle w:val="Normal"/>
        <w:rPr>
          <w:rFonts w:eastAsia="Times New Roman"/>
          <w:sz w:val="24"/>
          <w:szCs w:val="24"/>
          <w:lang w:eastAsia="sk-SK"/>
        </w:rPr>
      </w:pPr>
      <w:r>
        <w:rPr>
          <w:sz w:val="24"/>
          <w:szCs w:val="24"/>
        </w:rPr>
        <w:t xml:space="preserve">IČO: </w:t>
        <w:tab/>
        <w:tab/>
        <w:tab/>
        <w:t>44620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2022814321</w:t>
      </w:r>
    </w:p>
    <w:p>
      <w:pPr>
        <w:pStyle w:val="Normal"/>
        <w:rPr/>
      </w:pPr>
      <w:r>
        <w:rPr>
          <w:sz w:val="24"/>
          <w:szCs w:val="24"/>
        </w:rPr>
        <w:t xml:space="preserve">Bankové spojenie: </w:t>
        <w:tab/>
        <w:t>SL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0512644213 / 0900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Zapísaný v Obchodnom registri Okresného súdu </w:t>
      </w:r>
      <w:r>
        <w:rPr>
          <w:bCs/>
          <w:iCs/>
          <w:sz w:val="24"/>
          <w:szCs w:val="24"/>
        </w:rPr>
        <w:t>v Banskej Bystrici v odd. Sro, vložka č. 16173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ďalej len „poskytovateľ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zml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sz w:val="24"/>
        </w:rPr>
      </w:pPr>
      <w:r>
        <w:rPr>
          <w:sz w:val="24"/>
        </w:rPr>
        <w:t>Objednávateľ si na základe tejto zmluvy objednáva u poskytovateľa školenia pedagogických zamestnancov v rámci projektu s názvom: „Vzdelávame moderne žiakov z MRK“ spolufinancovaného z prostriedkov Európskeho sociálneho fondu.</w:t>
      </w:r>
    </w:p>
    <w:p>
      <w:pPr>
        <w:pStyle w:val="Normal"/>
        <w:numPr>
          <w:ilvl w:val="1"/>
          <w:numId w:val="2"/>
        </w:numPr>
        <w:spacing w:before="240" w:after="0"/>
        <w:ind w:left="1418" w:hanging="709"/>
        <w:jc w:val="both"/>
        <w:rPr>
          <w:sz w:val="24"/>
        </w:rPr>
      </w:pPr>
      <w:r>
        <w:rPr>
          <w:sz w:val="24"/>
        </w:rPr>
        <w:t>Školenie Rozvoj čitateľskej gramotnosti s podporou IKT pre 7 pedagogických zamestnancov s časovým rozsahom 60 hodín, z toho 48 hodín prezenčne a 12 hodín dištančne.</w:t>
      </w:r>
    </w:p>
    <w:p>
      <w:pPr>
        <w:pStyle w:val="Normal"/>
        <w:numPr>
          <w:ilvl w:val="1"/>
          <w:numId w:val="2"/>
        </w:numPr>
        <w:spacing w:before="240" w:after="0"/>
        <w:ind w:left="1418" w:hanging="709"/>
        <w:jc w:val="both"/>
        <w:rPr>
          <w:sz w:val="24"/>
        </w:rPr>
      </w:pPr>
      <w:r>
        <w:rPr>
          <w:sz w:val="24"/>
        </w:rPr>
        <w:t>Školenie Rozvoj čitateľskej gramotnosti pre 7 pedagogických zamestnancov s časovým rozsahom 30 hodín prezenčnou formou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sz w:val="24"/>
        </w:rPr>
      </w:pPr>
      <w:r>
        <w:rPr>
          <w:sz w:val="24"/>
        </w:rPr>
        <w:t>Objednávateľ sa zaväzuje zaplatiť poskytovateľovi za uskutočnenie školenia odmenu špecifikovanú v článku IV.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enia zml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né strany sa dohodli, že poskytovateľ splní predmet zmluvy najneskôr do 30.11.2012, a  to v súlade s časovým harmonogramom, ktorý objednávateľ odsúhlasí s poskytovateľ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 platobné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/>
      </w:pPr>
      <w:r>
        <w:rPr>
          <w:sz w:val="24"/>
        </w:rPr>
        <w:t>Dohodnutá cena za školenia bola stanovená nasledovne:</w:t>
      </w:r>
    </w:p>
    <w:p>
      <w:pPr>
        <w:pStyle w:val="Normal"/>
        <w:numPr>
          <w:ilvl w:val="1"/>
          <w:numId w:val="4"/>
        </w:numPr>
        <w:spacing w:before="240" w:after="0"/>
        <w:ind w:left="1276" w:hanging="567"/>
        <w:jc w:val="both"/>
        <w:rPr/>
      </w:pPr>
      <w:r>
        <w:rPr>
          <w:sz w:val="24"/>
        </w:rPr>
        <w:t>Školenie Rozvoj čitateľskej gramotnosti s podporou IKT pre 7 pedagogických zamestnancov s časovým rozsahom 60 hodín, z toho 48 hodín prezenčne a 12 hodín dištančne. Dohodnutá cena 3 480,- €</w:t>
      </w:r>
    </w:p>
    <w:p>
      <w:pPr>
        <w:pStyle w:val="Normal"/>
        <w:numPr>
          <w:ilvl w:val="1"/>
          <w:numId w:val="4"/>
        </w:numPr>
        <w:spacing w:before="240" w:after="0"/>
        <w:ind w:left="1276" w:hanging="567"/>
        <w:jc w:val="both"/>
        <w:rPr>
          <w:sz w:val="24"/>
        </w:rPr>
      </w:pPr>
      <w:r>
        <w:rPr>
          <w:sz w:val="24"/>
        </w:rPr>
        <w:t>Školenie Rozvoj čitateľskej gramotnosti pre 7 pedagogických zamestnancov s časovým rozsahom 30 hodín prezenčnou formou. Dohodnutá cena 2 720,- €</w:t>
      </w:r>
    </w:p>
    <w:p>
      <w:pPr>
        <w:pStyle w:val="Normal"/>
        <w:numPr>
          <w:ilvl w:val="1"/>
          <w:numId w:val="4"/>
        </w:numPr>
        <w:spacing w:before="240" w:after="0"/>
        <w:ind w:left="1276" w:hanging="567"/>
        <w:jc w:val="both"/>
        <w:rPr/>
      </w:pPr>
      <w:r>
        <w:rPr>
          <w:sz w:val="24"/>
        </w:rPr>
        <w:t>Cena je konečná a záväzná počas celého poskytovania služby. Poskytovateľ nie je platiteľom DPH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V cene sú zahrnuté náklady poskytovateľa a všetky náležitosti na riadne vykonanie a zabezpečenie celého predmetu tejto zmluvy.</w:t>
      </w:r>
    </w:p>
    <w:p>
      <w:pPr>
        <w:pStyle w:val="Normal"/>
        <w:numPr>
          <w:ilvl w:val="0"/>
          <w:numId w:val="4"/>
        </w:numPr>
        <w:spacing w:before="240" w:after="0"/>
        <w:ind w:left="709" w:hanging="709"/>
        <w:jc w:val="both"/>
        <w:rPr/>
      </w:pPr>
      <w:r>
        <w:rPr>
          <w:sz w:val="24"/>
        </w:rPr>
        <w:t>Objednávateľ sa zaväzuje uhradiť odmenu na základe vystavenej faktúry, a to do 21 dní od jej doručenia. Faktúra musí obsahovať náležitosti daňového dokladu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upráca objednávateľa a poskytovateľ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Zmluvné strany sú povinné spolupracovať a informovať sa navzájom o všetkých skutočnostiach dôležitých pre plnenie záväzkov vyplývajúcich z tejto zmluvy.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Objednávateľ je povinný poskytnúť poskytovateľovi na jeho požiadanie súčinnosť spočívajúcu v oznámení informácií nevyhnutných k riadnemu plneniu predmetu zmluvy.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Poskytovateľ sa zaväzuje viesť prezenčné listiny o priebehu školenia podľa formulárov predložených objednávateľom najneskôr 7 dní pred začatím školeni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: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Objednávateľ splnomocňuje poskytovateľa na zverejnenie svojho obchodného mena, názvu diela a jeho stručnej charakteristiky v referenciách zhotoviteľa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Zmeny tejto zmluvy je možné uskutočniť len formou písomných dodatkov podpísaných oboma zmluvnými stranami. 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>Zmluva nadobúda platnosť a účinnosť dňom podpisu oboma zmluvnými stranami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/>
      </w:pPr>
      <w:r>
        <w:rPr>
          <w:sz w:val="24"/>
        </w:rPr>
        <w:t>Povinnosťou predávajúceho je strpieť výkon kontroly/auditu/overovania súvisiaceho s dodávaným tovarom, prácami a službami, kedykoľvek počas platnosti a účinnosti Zmluvy o poskytnutí nenávratného finančného príspevku č. ....................... a to oprávnenými osobami  v zmysle článku 12 tejto zmluvy o poskytnutí nenávratného finančného príspevku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Zmluva je vyhotovená v dvoch rovnopisoch, po jednom pre obe zmluvné strany. 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/>
      </w:pPr>
      <w:r>
        <w:rPr>
          <w:sz w:val="24"/>
        </w:rPr>
        <w:t xml:space="preserve">Práva a povinnosti touto zmluvou neupravené sa riadia príslušnými ustanoveniami Obchodného zákonní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anskej Bystrici, dňa 01.08.201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za objednávateľa</w:t>
        <w:tab/>
        <w:tab/>
        <w:tab/>
        <w:tab/>
        <w:tab/>
        <w:t xml:space="preserve">        za poskytov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 xml:space="preserve">.................................................................... </w:t>
      </w:r>
      <w:r>
        <w:rPr>
          <w:sz w:val="24"/>
        </w:rPr>
        <w:t>PaedDr. Elena Markulikova, riaditeľka školy</w:t>
        <w:tab/>
        <w:tab/>
      </w:r>
      <w:r>
        <w:rPr>
          <w:sz w:val="24"/>
          <w:szCs w:val="24"/>
        </w:rPr>
        <w:t>Ing. Imrich Héžel,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SimSun;宋体"/>
      <w:lang w:eastAsia="zh-CN"/>
    </w:rPr>
  </w:style>
  <w:style w:type="character" w:styleId="PtaChar">
    <w:name w:val="Päta Char"/>
    <w:basedOn w:val="Predvolenpsmoodseku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5:00Z</dcterms:created>
  <dc:creator>referent</dc:creator>
  <dc:description/>
  <dc:language>en-US</dc:language>
  <cp:lastModifiedBy>Katarína</cp:lastModifiedBy>
  <cp:lastPrinted>2011-01-11T10:43:00Z</cp:lastPrinted>
  <dcterms:modified xsi:type="dcterms:W3CDTF">2012-09-30T12:55:00Z</dcterms:modified>
  <cp:revision>2</cp:revision>
  <dc:subject/>
  <dc:title>Zmluva o poskytnutí služieb</dc:title>
</cp:coreProperties>
</file>